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GIOVEDÌ 01 LUGLIO – X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jc w:val="both"/>
        <w:rPr>
          <w:rFonts w:ascii="Arial" w:hAnsi="Arial" w:cs="Arial"/>
          <w:b/>
          <w:b/>
          <w:sz w:val="24"/>
          <w:szCs w:val="28"/>
        </w:rPr>
      </w:pPr>
      <w:r>
        <w:rPr>
          <w:rFonts w:cs="Arial" w:ascii="Arial" w:hAnsi="Arial"/>
          <w:b/>
          <w:sz w:val="24"/>
          <w:szCs w:val="28"/>
        </w:rPr>
        <w:t xml:space="preserve">Quando una persona ama veramente il Signore? Lo ama veramente quando essa è pronta ad ogni obbedienza. Quando la sua vita è posta tutta nelle mani del suo Dio. Quando si è disponibili ad abbandonare il passato, a non pensare al futuro, perché oggi il Signore chiede e oggi a Lui si vuole dare ogni ascolto, ogni obbedienza. Il Signore chiede ad Abramo il sacrificio del figlio della promessa, Isacco. Lui ascolta la voce del suo Dio e si incammina verso il luogo che gli era stata indicato. Sacrificando Isacco, Abramo sacrifica il suo passato e anche il suo futuro. Ora presente, passato e futuro è solo il Signore. </w:t>
      </w:r>
    </w:p>
    <w:p>
      <w:pPr>
        <w:pStyle w:val="Normal"/>
        <w:jc w:val="both"/>
        <w:rPr>
          <w:rFonts w:ascii="Arial" w:hAnsi="Arial" w:cs="Arial"/>
          <w:b/>
          <w:b/>
          <w:sz w:val="24"/>
          <w:szCs w:val="28"/>
        </w:rPr>
      </w:pPr>
      <w:r>
        <w:rPr>
          <w:rFonts w:cs="Arial" w:ascii="Arial" w:hAnsi="Arial"/>
          <w:b/>
          <w:sz w:val="24"/>
          <w:szCs w:val="28"/>
        </w:rPr>
        <w:t xml:space="preserve">Sia la Lettera agli Ebrei che la Lettera ai Romani introducono un argomento di sapienza che ci aiuta a comprendere come l’obbedienza di Abramo è vero frutto della sua altissima fede. Ecco in sintesi le argomentazioni della sapienza di Abramo. Il Signore è il Dio Onnipotente. Dal seno morto di Sara ha tratto Isacco. Era un seno morto e il Signore lo ha fatto ritornare in vita. Ora Io, Abramo, offro Isacco. Il Signore dalla morte lo potrà fare ritornare in vita. Lui è il Dio Onnipotente. A me ha chiesto l’obbedienza per provare il mio amore. Io vincerò la prova perché la mia fede è a fondamento di ogni mia obbedienza. Purezza di fede, purezza di obbedienza, purezza di amore in Abramo sono una cosa sola. Perché il Signore lo trarrà fuori dalla morte? Perché Dio mai verrà meno ad una sola sua parola, mai all’alleanza stipulata, mai ad un giuramento. </w:t>
      </w:r>
    </w:p>
    <w:p>
      <w:pPr>
        <w:pStyle w:val="Normal"/>
        <w:jc w:val="both"/>
        <w:rPr>
          <w:rFonts w:ascii="Arial" w:hAnsi="Arial" w:cs="Arial"/>
          <w:b/>
          <w:b/>
          <w:sz w:val="24"/>
          <w:szCs w:val="28"/>
        </w:rPr>
      </w:pPr>
      <w:r>
        <w:rPr>
          <w:rFonts w:cs="Arial" w:ascii="Arial" w:hAnsi="Arial"/>
          <w:b/>
          <w:sz w:val="24"/>
          <w:szCs w:val="28"/>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6-25).  Umanamente parlando non ci sono speranze. La speranza nasce e si fonda solo sulla Parola di Di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n 22,1-19</w:t>
      </w:r>
    </w:p>
    <w:p>
      <w:pPr>
        <w:pStyle w:val="Normal"/>
        <w:jc w:val="both"/>
        <w:rPr/>
      </w:pPr>
      <w:r>
        <w:rPr>
          <w:rFonts w:cs="Arial" w:ascii="Arial" w:hAnsi="Arial"/>
          <w:b/>
          <w:sz w:val="24"/>
          <w:szCs w:val="28"/>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Normal"/>
        <w:jc w:val="both"/>
        <w:rPr>
          <w:rFonts w:ascii="Arial" w:hAnsi="Arial" w:cs="Arial"/>
          <w:b/>
          <w:b/>
          <w:sz w:val="24"/>
          <w:szCs w:val="28"/>
        </w:rPr>
      </w:pPr>
      <w:r>
        <w:rPr>
          <w:rFonts w:cs="Arial" w:ascii="Arial" w:hAnsi="Arial"/>
          <w:b/>
          <w:sz w:val="24"/>
          <w:szCs w:val="28"/>
        </w:rPr>
        <w:t>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w:t>
      </w:r>
    </w:p>
    <w:p>
      <w:pPr>
        <w:pStyle w:val="Normal"/>
        <w:jc w:val="both"/>
        <w:rPr>
          <w:rFonts w:ascii="Arial" w:hAnsi="Arial" w:cs="Arial"/>
          <w:b/>
          <w:b/>
          <w:sz w:val="24"/>
          <w:szCs w:val="28"/>
        </w:rPr>
      </w:pPr>
      <w:r>
        <w:rPr>
          <w:rFonts w:cs="Arial" w:ascii="Arial" w:hAnsi="Arial"/>
          <w:b/>
          <w:sz w:val="24"/>
          <w:szCs w:val="28"/>
        </w:rPr>
        <w:t>Abramo ci insegna così che ogni momento della nostra vita va vissuto con una fortissima fede nella Parola del Signore. Quando il Signore pronuncia una parola, quando promette un evento, Lui la parola la pronuncia e l’evento lo promette, conoscendo non solo la storia presente, ma anche quella futura. Lui conosce le forze del bene ma anche tutte le potenze infernali che si schierano coese e compatte per rendere nulla la sua Parola e le sue promesse. Lui può anche lasciare che queste forze del male celebrino la loro vittoria infernale. Ma i festeggiamenti durano solo tre giorni. Il terzo giorno il Signore scende nella storia e la conduce secondo la Parola proferita o la promessa fatta. Abramo per tre giorni è nella grande sofferenza. È in una lotta mai conosciuta prima. Deve far trionfare l’amore per il suo Signore fondandolo però su una fede certa. Quanto il Signore ha detto è capace anche di portarlo a compimento.</w:t>
      </w:r>
    </w:p>
    <w:p>
      <w:pPr>
        <w:pStyle w:val="Normal"/>
        <w:jc w:val="both"/>
        <w:rPr>
          <w:rFonts w:ascii="Arial" w:hAnsi="Arial" w:cs="Arial"/>
          <w:b/>
          <w:b/>
          <w:sz w:val="24"/>
          <w:szCs w:val="28"/>
        </w:rPr>
      </w:pPr>
      <w:r>
        <w:rPr>
          <w:rFonts w:cs="Arial" w:ascii="Arial" w:hAnsi="Arial"/>
          <w:b/>
          <w:sz w:val="24"/>
          <w:szCs w:val="28"/>
        </w:rPr>
        <w:t xml:space="preserve">Nessun uomo potrà amare secondo verità il Signore se manca di una purissima fede nella sua Parola. La forza dell’amore è la fede. La fede è nella Parola del Signore. Se la fede è forte, l’amore è anche forte. Se la fede è debole o inesistente anche l’amore è debole e inesistente. Il Signore ha pronunciato una Parola. Terra e inferno si coalizzano per distruggere la Parola del Signore. Per attestare che la Parola non è vera, mai è stata vera. Non è vera perché essi l’hanno dichiarata falsa. Questa dichiarazione di falsità può durare per il primo e il secondo giorno. Il terzo giorno è sempre del Signore. Un giorno per il Signore può essere anche come mille anni, ma al millesimo anno apparirà con chiarezza che la Parola del Signore era purissima verità. Se gli anni della storia non sono sufficienti per attestare la purissima verità della Parola del Signore, c’è l’eternità. Con la morte tutto apparirà in piena luce. Sia la terra che l’inferno dovranno confessare in eterno che la Parola di Dio era vera. </w:t>
      </w:r>
    </w:p>
    <w:p>
      <w:pPr>
        <w:pStyle w:val="Normal"/>
        <w:jc w:val="both"/>
        <w:rPr>
          <w:rFonts w:ascii="Arial" w:hAnsi="Arial" w:cs="Arial"/>
          <w:b/>
          <w:b/>
          <w:sz w:val="24"/>
          <w:szCs w:val="28"/>
        </w:rPr>
      </w:pPr>
      <w:r>
        <w:rPr>
          <w:rFonts w:cs="Arial" w:ascii="Arial" w:hAnsi="Arial"/>
          <w:b/>
          <w:sz w:val="24"/>
          <w:szCs w:val="28"/>
        </w:rPr>
        <w:t>Cristo Gesù fu condannato come bestemmiatore e fu crocifisso. La festa infernale durò solo pochissimo tempo. Poi Cristo Gesù è risorto ed oggi tutto il cielo,  tutta la terra, tutto l’inferno conosce la sua vittoria. Qui però siamo nell’ordine della fede, non della pura umana razionalità. Le prove della fede e dell’amore che il Signore permette sono dolorosissime. Ma sono esse che mettono a nudo il nostro cuore e svelano la sua verità.</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 xml:space="preserve">«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w:t>
      </w:r>
    </w:p>
    <w:p>
      <w:pPr>
        <w:pStyle w:val="Normal"/>
        <w:jc w:val="both"/>
        <w:rPr>
          <w:rFonts w:ascii="Arial" w:hAnsi="Arial" w:cs="Arial"/>
          <w:b/>
          <w:b/>
          <w:sz w:val="24"/>
          <w:szCs w:val="24"/>
        </w:rPr>
      </w:pPr>
      <w:r>
        <w:rPr>
          <w:rFonts w:cs="Arial" w:ascii="Arial" w:hAnsi="Arial"/>
          <w:b/>
          <w:sz w:val="24"/>
          <w:szCs w:val="24"/>
        </w:rPr>
        <w:t>Chi può perdonare i peccati? Poiché il peccato è un’offesa fatta a Dio, perché la sua legge è stata trasgredita e lui è stato insultato, offeso, disprezzato, solo Lui può perdonare i peccati.</w:t>
      </w:r>
    </w:p>
    <w:p>
      <w:pPr>
        <w:pStyle w:val="Normal"/>
        <w:jc w:val="both"/>
        <w:rPr>
          <w:rFonts w:ascii="Arial" w:hAnsi="Arial" w:cs="Arial"/>
          <w:b/>
          <w:b/>
          <w:sz w:val="24"/>
          <w:szCs w:val="24"/>
        </w:rPr>
      </w:pPr>
      <w:r>
        <w:rPr>
          <w:rFonts w:cs="Arial" w:ascii="Arial" w:hAnsi="Arial"/>
          <w:b/>
          <w:sz w:val="24"/>
          <w:szCs w:val="24"/>
        </w:rPr>
        <w:t xml:space="preserve">Ecco la preghiera del Salmista: “Beato l’uomo a cui è tolta la colpa e coperto il peccato. Beato l’uomo a cui Dio non imputa il delitto e nel cui spirito non è inganno. Tacevo e si logoravano le mie ossa, mentre ruggivo tutto il giorno. Giorno e notte pesava su di me la tua mano, come nell’arsura estiva si inaridiva il mio vigore. Ti ho fatto conoscere il mio peccato, non ho coperto la mia colpa. Ho detto: «Confesserò al Signore le mie iniquità» e tu hai tolto la mia colpa e il mio peccato” (Sal 32,1-5). </w:t>
      </w:r>
    </w:p>
    <w:p>
      <w:pPr>
        <w:pStyle w:val="Normal"/>
        <w:jc w:val="both"/>
        <w:rPr>
          <w:rFonts w:ascii="Arial" w:hAnsi="Arial" w:cs="Arial"/>
          <w:b/>
          <w:b/>
          <w:sz w:val="24"/>
          <w:szCs w:val="24"/>
        </w:rPr>
      </w:pPr>
      <w:r>
        <w:rPr>
          <w:rFonts w:cs="Arial" w:ascii="Arial" w:hAnsi="Arial"/>
          <w:b/>
          <w:sz w:val="24"/>
          <w:szCs w:val="24"/>
        </w:rPr>
        <w:t xml:space="preserve">Così prega Davide dopo il suo peccato: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Sal 51,3-14). </w:t>
      </w:r>
    </w:p>
    <w:p>
      <w:pPr>
        <w:pStyle w:val="Normal"/>
        <w:jc w:val="both"/>
        <w:rPr/>
      </w:pPr>
      <w:r>
        <w:rPr>
          <w:rFonts w:cs="Arial" w:ascii="Arial" w:hAnsi="Arial"/>
          <w:b/>
          <w:sz w:val="24"/>
          <w:szCs w:val="24"/>
        </w:rPr>
        <w:t>Può un uomo dire ad un altro uomo: “Coraggio, figlio, ti sono perdonati i peccati?” Può dirlo se è un profeta del Signore. Leggiamo nella Scrittura Santa: “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Normal"/>
        <w:jc w:val="both"/>
        <w:rPr>
          <w:rFonts w:ascii="Arial" w:hAnsi="Arial" w:cs="Arial"/>
          <w:b/>
          <w:b/>
          <w:sz w:val="24"/>
          <w:szCs w:val="24"/>
        </w:rPr>
      </w:pPr>
      <w:r>
        <w:rPr>
          <w:rFonts w:cs="Arial" w:ascii="Arial" w:hAnsi="Arial"/>
          <w:b/>
          <w:sz w:val="24"/>
          <w:szCs w:val="24"/>
        </w:rPr>
        <w:t xml:space="preserve">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2Sam 12,1-1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IL TESTO DI Mt 9,1-8</w:t>
      </w:r>
    </w:p>
    <w:p>
      <w:pPr>
        <w:pStyle w:val="Normal"/>
        <w:jc w:val="both"/>
        <w:rPr>
          <w:rFonts w:ascii="Arial" w:hAnsi="Arial" w:cs="Arial"/>
          <w:b/>
          <w:b/>
          <w:sz w:val="24"/>
          <w:szCs w:val="28"/>
        </w:rPr>
      </w:pPr>
      <w:r>
        <w:rPr>
          <w:rFonts w:cs="Arial" w:ascii="Arial" w:hAnsi="Arial"/>
          <w:b/>
          <w:sz w:val="24"/>
          <w:szCs w:val="28"/>
        </w:rPr>
        <w:t>Salito su una barca, passò all’altra riva e giunse nella sua città. 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jc w:val="both"/>
        <w:rPr>
          <w:rFonts w:ascii="Arial" w:hAnsi="Arial" w:cs="Arial"/>
          <w:b/>
          <w:b/>
          <w:sz w:val="24"/>
          <w:szCs w:val="28"/>
        </w:rPr>
      </w:pPr>
      <w:r>
        <w:rPr>
          <w:rFonts w:cs="Arial" w:ascii="Arial" w:hAnsi="Arial"/>
          <w:b/>
          <w:sz w:val="24"/>
          <w:szCs w:val="28"/>
        </w:rPr>
        <w:t>Il Signore ha rimosso il tuo peccato: tu non morirai. Queste sono parole di un uomo, non di Dio. Sono parole di un profeta del Signore. Nel nome del Signore Natan dichiara perdonato il peccato di Davide. Nessuno nel suo proprio nome può perdonare i peccati, ma sempre è solo nel nome di Dio. Questa è verità rivelata, codificata nelle Scritture Sante. Gli scribi erano obbligati a conoscere questa pagina delle Scritture Sante, per questo  Gesù dice loro: “Perché pensate cose malvage nel vostro cuore?”. Uno scriba è obbligato a pensare sempre dalla Scrittura Santa, mai dal proprio cuore, allo stesso modo che uno scriba divenuto discepolo del regno è obbligato sempre a pensare dal Vangelo, o meglio dal pensiero di Cristo Gesù e mai dal suo cuore, mai dai suoi desideri, mai dai suoi sentimenti.</w:t>
      </w:r>
    </w:p>
    <w:p>
      <w:pPr>
        <w:pStyle w:val="Normal"/>
        <w:jc w:val="both"/>
        <w:rPr>
          <w:rFonts w:ascii="Arial" w:hAnsi="Arial" w:cs="Arial"/>
          <w:b/>
          <w:b/>
          <w:sz w:val="24"/>
          <w:szCs w:val="28"/>
        </w:rPr>
      </w:pPr>
      <w:r>
        <w:rPr>
          <w:rFonts w:cs="Arial" w:ascii="Arial" w:hAnsi="Arial"/>
          <w:b/>
          <w:sz w:val="24"/>
          <w:szCs w:val="28"/>
        </w:rPr>
        <w:t>Non pensando dal cuore delle Scritture Sante, ma dal proprio cuore, e imponendo il proprio cuore come unica e sola regola per misurare la verità del pensiero e delle parole di Cristo che sono sempre attinte nel cuore del Padre per mezzo del suo Santo Spirito, lo scriba pensa cose malvage. Cristo Gesù non scende a discutere con gli scribi partendo dalle Scritture Sante. Lo avrebbero accusato di falsa e cattiva interpretazione o chi sa di quale altro misfatto. Si limita invece a dimostrare e a mostrare a quanti erano presenti che Lui è vero uomo di Dio, vero inviato da parte del Signore. Passa lui da un’azione invisibile quale era il perdono dei peccati ad un’azione visibile: la guarigione del paralitico. Guarendo quest’uomo, Gesù attesta a tutti i presenti che Lui è vero uomo mandato da Dio. Lui non parla e non agisce nel suo nome, ma sempre nel nome di Colui che lo ha mandato e chi lo ha mandato è Dio, il Padre suo, il Signore.</w:t>
      </w:r>
    </w:p>
    <w:p>
      <w:pPr>
        <w:pStyle w:val="Normal"/>
        <w:jc w:val="both"/>
        <w:rPr>
          <w:rFonts w:ascii="Arial" w:hAnsi="Arial" w:cs="Arial"/>
          <w:b/>
          <w:b/>
          <w:sz w:val="24"/>
          <w:szCs w:val="28"/>
        </w:rPr>
      </w:pPr>
      <w:r>
        <w:rPr>
          <w:rFonts w:cs="Arial" w:ascii="Arial" w:hAnsi="Arial"/>
          <w:b/>
          <w:sz w:val="24"/>
          <w:szCs w:val="28"/>
        </w:rPr>
        <w:t>Ecco cosa domani dirà Gesù agli scribi: “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Lc 11,45-52). Quando il proprio cuore viene elevato a unico metro di verità e di giustizia, tutta la Parola di Dio viene ridotta a menzogna e ogni menzogna degli uomini viene elevata a purissima verità di Dio. È questa la malvagità del cuore che oggi Gesù rivela e manifesta. Un cuore malvagio è capace di qualsiasi cosa. Un cuore malvagio si nutre solo di odio contro la verità. Più odia la verità e più rimane affamato e più deve odiare con un odio che mai si placa.</w:t>
      </w:r>
    </w:p>
    <w:p>
      <w:pPr>
        <w:pStyle w:val="Normal"/>
        <w:jc w:val="both"/>
        <w:rPr>
          <w:rFonts w:ascii="Arial" w:hAnsi="Arial" w:cs="Arial"/>
          <w:b/>
          <w:b/>
          <w:sz w:val="24"/>
          <w:szCs w:val="28"/>
        </w:rPr>
      </w:pPr>
      <w:r>
        <w:rPr>
          <w:rFonts w:cs="Arial" w:ascii="Arial" w:hAnsi="Arial"/>
          <w:b/>
          <w:sz w:val="24"/>
          <w:szCs w:val="28"/>
        </w:rPr>
        <w:t xml:space="preserve">Madre di Dio, facci dal cuore puro. Ameremo la verità. La difenderemo. </w:t>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46:00Z</dcterms:created>
  <dc:creator>ACER</dc:creator>
  <dc:description/>
  <dc:language>en-US</dc:language>
  <cp:lastModifiedBy>ACER</cp:lastModifiedBy>
  <dcterms:modified xsi:type="dcterms:W3CDTF">2021-06-24T05:46:00Z</dcterms:modified>
  <cp:revision>2</cp:revision>
  <dc:subject/>
  <dc:title/>
</cp:coreProperties>
</file>